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ascii="黑体" w:hAnsi="黑体" w:eastAsia="黑体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编号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爽爽</cp:lastModifiedBy>
  <cp:lastPrinted>2020-04-26T14:42:00Z</cp:lastPrinted>
  <dcterms:modified xsi:type="dcterms:W3CDTF">2024-07-15T06:37:01Z</dcterms:modified>
  <cp:revision>1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8F63E51D14673893E715E2DD514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